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ÕPILASE ANDM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SNIMI____________________________________________ sugu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ENIMI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ünniaeg___________________________ sünnikoht_____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</w:r>
      <w:r>
        <w:rPr>
          <w:b/>
          <w:bCs/>
          <w:sz w:val="18"/>
        </w:rPr>
        <w:t>( päev-kuu-aasta )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Isikukoo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hvus___________________________ kodune keel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sekirjutus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ukoht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posti aadress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õpetanud________________________________ , _________klassi_______aastal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18"/>
        </w:rPr>
        <w:t>( kooli  nimi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Õpitud võõrkeeled A-keel____________________ B-keel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Huvialad _______________________________________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NEMATE 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esnimi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/>
        <w:t>Perenimi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koht__________________________________________ tel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posti aadress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>Isikukood 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snimi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enimi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koht__________________________________________ tel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 w:val="false"/>
        </w:rPr>
        <w:t>E-posti aadress</w:t>
      </w:r>
      <w:r>
        <w:rPr>
          <w:b w:val="false"/>
          <w:bCs w:val="false"/>
        </w:rPr>
        <w:t xml:space="preserve">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AKVERE ERAGÜMNAASIUMI DIREKTORILE</w:t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VALD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Palun minu poeg/tütar, _______________________________________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18"/>
        </w:rPr>
        <w:t xml:space="preserve">( ees- ja perenimi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õtta</w:t>
      </w:r>
      <w:r>
        <w:rPr/>
        <w:t xml:space="preserve"> </w:t>
      </w:r>
      <w:r>
        <w:rPr>
          <w:sz w:val="28"/>
        </w:rPr>
        <w:t>vastu</w:t>
      </w:r>
      <w:r>
        <w:rPr>
          <w:sz w:val="32"/>
        </w:rPr>
        <w:t xml:space="preserve"> </w:t>
      </w:r>
      <w:r>
        <w:rPr>
          <w:sz w:val="28"/>
        </w:rPr>
        <w:t>Rakvere Eragümnaasiumi ______ kla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Õppesuund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tsas/lai matemaatika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Olen nõus, et avalduse peal olevaid kontaktandmeid kasutavad kolmandad isikud (klassijuhataja, aineõpetajad, kantseleitöötajad, raamatukogu töötaja, raamatupidaj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____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18"/>
        </w:rPr>
        <w:tab/>
        <w:t>(lapsevanema allkir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len nõus, et minu laps võib olla kujutatud  kooli kodulehel ja sotsiaalmeedias avaldatud pilt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______________________________                      ____________________________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</w:t>
      </w:r>
      <w:r>
        <w:rPr>
          <w:sz w:val="18"/>
        </w:rPr>
        <w:t>(lapsevanema allkiri )</w:t>
        <w:tab/>
        <w:t xml:space="preserve">  </w:t>
        <w:tab/>
        <w:tab/>
        <w:tab/>
        <w:t xml:space="preserve">                        ( kuupäev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ad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seastuja isikut tõendava dokumendi ametlikult kinnitatud ärakir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seastuja tervisekaart selle olemasolul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seastuja põhihariduse või sellele vastava välisriigi haridustaseme omandamist tõendava dokumendi ametlikult kinnitatud ärakir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foto õpilaspileti jaoks suurusega 3 x 4 cm.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5:00Z</dcterms:created>
  <dc:creator>Tuuli Tammemets</dc:creator>
  <dc:description/>
  <cp:keywords/>
  <dc:language>en-US</dc:language>
  <cp:lastModifiedBy>Kantselei</cp:lastModifiedBy>
  <cp:lastPrinted>2018-06-21T12:21:00Z</cp:lastPrinted>
  <dcterms:modified xsi:type="dcterms:W3CDTF">2020-11-13T08:25:00Z</dcterms:modified>
  <cp:revision>2</cp:revision>
  <dc:subject/>
  <dc:title>ÕPILASE ANDMED</dc:title>
</cp:coreProperties>
</file>