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ÕPILASE ANDM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SNIMI____________________________________________ sugu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ENIMI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ünniaeg___________________________ sünnikoht_________________________</w:t>
      </w:r>
    </w:p>
    <w:p>
      <w:pPr>
        <w:pStyle w:val="Normal"/>
        <w:rPr/>
      </w:pPr>
      <w:r>
        <w:rPr>
          <w:b/>
          <w:bCs/>
        </w:rPr>
        <w:tab/>
        <w:tab/>
        <w:t xml:space="preserve">    </w:t>
      </w:r>
      <w:r>
        <w:rPr>
          <w:b/>
          <w:bCs/>
          <w:sz w:val="18"/>
        </w:rPr>
        <w:t>( päev-kuu-aasta )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Isikukood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hvus___________________________ kodune keel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sekirjutus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ukoht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posti aadress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õpetanud______________________________________________________(koo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 klassi _________ aastal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Õpitud võõrkeeled A-keel____________________ B-keel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öökoht ja amet (kui töötad)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a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seastuja isikut tõendava dokumendi ametlikult kinnitatud ärakir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sseastuja tervisekaart selle olemasolul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seastuja põhihariduse või sellele vastava välisriigi haridustaseme omandamist tõendava dokumendi ametlikult kinnitatud ärakiri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sseastuja õpilasraamatu väljavõte või ametlikult kinnitatud hinneteleh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difoto 3 x 4 cm.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KVERE ERAGÜMNAASIUMI DIREKTOR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/>
        <w:t>AVALD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na, __________________________________________________,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(ees- ja perenimi)</w:t>
      </w:r>
    </w:p>
    <w:p>
      <w:pPr>
        <w:pStyle w:val="Normal"/>
        <w:spacing w:lineRule="auto" w:line="360"/>
        <w:rPr/>
      </w:pPr>
      <w:r>
        <w:rPr/>
        <w:t>palun end vastu võtta Rakvere Eragümnaasiumi mittestatsionaarse õpp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 klass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tsas/lai matemaatika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len tutvunud kooli kodukorraga  ning kohustan end seda täitm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len nõus, et avalduse peal olevaid kontaktandmeid kasutavad kolmandad isikud (klassijuhataja, aineõpetajad, kantseleitöötajad, raamatukogu töötaja, raamatupidaja).</w:t>
      </w:r>
    </w:p>
    <w:p>
      <w:pPr>
        <w:pStyle w:val="Normal"/>
        <w:numPr>
          <w:ilvl w:val="0"/>
          <w:numId w:val="3"/>
        </w:numPr>
        <w:rPr/>
      </w:pPr>
      <w:r>
        <w:rPr/>
        <w:t>Olen nõus, et mind võib olla kujutatud  kooli kodulehel ja sotsiaalmeedias avaldatud piltidel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Kuupäev</w:t>
        <w:tab/>
        <w:tab/>
        <w:tab/>
        <w:tab/>
        <w:tab/>
        <w:tab/>
        <w:t xml:space="preserve">        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4:00Z</dcterms:created>
  <dc:creator>Tuuli Tammemets</dc:creator>
  <dc:description/>
  <cp:keywords/>
  <dc:language>en-US</dc:language>
  <cp:lastModifiedBy>Kantselei</cp:lastModifiedBy>
  <cp:lastPrinted>2018-06-21T12:21:00Z</cp:lastPrinted>
  <dcterms:modified xsi:type="dcterms:W3CDTF">2020-11-13T08:24:00Z</dcterms:modified>
  <cp:revision>2</cp:revision>
  <dc:subject/>
  <dc:title>ÕPILASE ANDMED</dc:title>
</cp:coreProperties>
</file>